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98930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collaborazione co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ITALS - Università per Stranieri di Sie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ITALS - Università Ca’ Foscari di Venez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o Nazionale del Cinema di Torino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rogetto di sperimentazione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Anno scolastico 2008/2009</w:t>
      </w:r>
    </w:p>
    <w:p>
      <w:pPr>
        <w:pStyle w:val="Heading8"/>
        <w:jc w:val="center"/>
        <w:rPr/>
      </w:pPr>
      <w:r>
        <w:rPr/>
        <w:t>Documentazione del percorso didattico-progettu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dattizzazione</w:t>
      </w:r>
    </w:p>
    <w:p>
      <w:pPr>
        <w:pStyle w:val="Heading6"/>
        <w:rPr/>
      </w:pPr>
      <w:r>
        <w:rPr>
          <w:b w:val="false"/>
          <w:sz w:val="24"/>
        </w:rPr>
        <w:t>Analisi dettagliata</w:t>
      </w: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ODULO 1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° unità comunicativa</w:t>
      </w:r>
      <w:r>
        <w:rPr>
          <w:rStyle w:val="FootnoteCharacters"/>
          <w:rStyle w:val="FootnoteAnchor"/>
          <w:b/>
          <w:bCs/>
          <w:u w:val="single"/>
        </w:rPr>
        <w:footnoteReference w:id="2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Titolo della sequenza: </w:t>
      </w:r>
      <w:r>
        <w:rPr>
          <w:b/>
          <w:u w:val="single"/>
        </w:rPr>
        <w:t>Il trafficante di uomini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itolo 1. Il proge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ero sequenza nel capitolo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Titolo della sequenza: </w:t>
      </w:r>
      <w:r>
        <w:rPr>
          <w:b/>
          <w:u w:val="single"/>
        </w:rPr>
        <w:t>Ma quanto cost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itolo 2. I preparati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ero sequenza nel capitolo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olo del film: </w:t>
      </w:r>
      <w:r>
        <w:rPr>
          <w:b/>
        </w:rPr>
        <w:t xml:space="preserve"> </w:t>
      </w:r>
      <w:r>
        <w:rPr>
          <w:b/>
          <w:u w:val="single"/>
        </w:rPr>
        <w:t>Il cammino della speranza</w:t>
      </w:r>
      <w:r>
        <w:rPr>
          <w:b/>
        </w:rPr>
        <w:t xml:space="preserve"> </w:t>
      </w:r>
      <w:r>
        <w:rPr/>
        <w:t>di Pietro Ger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a della visione</w:t>
      </w:r>
      <w:r>
        <w:rPr/>
        <w:t xml:space="preserve"> 6 novembre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CUS specific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 Focus era rappresentato dal ruolo giocato dal negriero: denominato dal gruppo “il trafficante di uomini” all’interno del contesto filmico e dall’analisi del contesto che spingeva il gruppo di isolani a scegliere un progetto di migrazione come unica realtà possibile per sfuggire alla povertà e alla disoccupazion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 Focus linguistico era l’uso del presente indicativo e del presente condizional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° unità comunicativ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olo della/delle sequenza/e : </w:t>
      </w:r>
      <w:r>
        <w:rPr>
          <w:b/>
          <w:u w:val="single"/>
        </w:rPr>
        <w:t>In corriera verso il n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itolo 3. La parten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ero sequenza nel capitolo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olo del film: </w:t>
      </w:r>
      <w:r>
        <w:rPr>
          <w:b/>
        </w:rPr>
        <w:t xml:space="preserve"> </w:t>
      </w:r>
      <w:r>
        <w:rPr>
          <w:b/>
          <w:u w:val="single"/>
        </w:rPr>
        <w:t>Il cammino della speranza</w:t>
      </w:r>
      <w:r>
        <w:rPr>
          <w:b/>
        </w:rPr>
        <w:t xml:space="preserve"> </w:t>
      </w:r>
      <w:r>
        <w:rPr/>
        <w:t>di Pietro Ger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a della visione</w:t>
      </w:r>
      <w:r>
        <w:rPr/>
        <w:t xml:space="preserve"> 13 novembre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CU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 Focus era centrato sugli elementi che spingono alla migrazione degli individui soli o degli interi nuclei familiari: partendo dalla considerazione della storia drammaturgica fino alla riflessione collettiva sulla realtà odierna che spinge tanti immigrati oggi a lasciare il loro paese per realtà non meno sconosciute di quelle agognate nel film di Germ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>3° unità comunicativ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o della sequenza :</w:t>
      </w:r>
      <w:r>
        <w:rPr>
          <w:b/>
          <w:u w:val="single"/>
        </w:rPr>
        <w:t xml:space="preserve"> Viaggi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itolo: 4. Il viagg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ero sequenza nel capitolo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olo del film: </w:t>
      </w:r>
      <w:r>
        <w:rPr>
          <w:b/>
        </w:rPr>
        <w:t xml:space="preserve"> </w:t>
      </w:r>
      <w:r>
        <w:rPr>
          <w:b/>
          <w:u w:val="single"/>
        </w:rPr>
        <w:t>Il cammino della speranza</w:t>
      </w:r>
      <w:r>
        <w:rPr>
          <w:b/>
        </w:rPr>
        <w:t xml:space="preserve"> </w:t>
      </w:r>
      <w:r>
        <w:rPr/>
        <w:t>di Pietro Ger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o della sequenza :</w:t>
      </w:r>
      <w:r>
        <w:rPr>
          <w:b/>
          <w:u w:val="single"/>
        </w:rPr>
        <w:t xml:space="preserve"> I treni della speran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itolo: 4. Il viagg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ero sequenza nel capitolo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olo del film: </w:t>
      </w:r>
      <w:r>
        <w:rPr>
          <w:b/>
        </w:rPr>
        <w:t xml:space="preserve"> </w:t>
      </w:r>
      <w:r>
        <w:rPr>
          <w:b/>
          <w:u w:val="single"/>
        </w:rPr>
        <w:t>Poveri noi</w:t>
      </w:r>
      <w:r>
        <w:rPr>
          <w:b/>
        </w:rPr>
        <w:t xml:space="preserve"> </w:t>
      </w:r>
      <w:r>
        <w:rPr/>
        <w:t>di Gianni Ame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a della visione</w:t>
      </w:r>
      <w:r>
        <w:rPr/>
        <w:t xml:space="preserve"> 20 novembre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C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l Focus era approfondire le tematiche del VIAGGIO della migrazione: sia nell’ambito narrativo del film di Pietro Germi preso in esame, sia esaminando uno spezzone di film-documentario tratto dalla cineteca della Rai, che “senza parole” con le sole immagini mostra il viaggio dal Sud verso il Nord Italia degli italiani del dopoguerr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 Focus linguistico era l’uso dell’imperfetto indicativ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>4° unità comunicativ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olo della sequenza </w:t>
      </w:r>
      <w:r>
        <w:rPr/>
        <w:t xml:space="preserve">: </w:t>
      </w:r>
      <w:r>
        <w:rPr>
          <w:b/>
          <w:u w:val="single"/>
        </w:rPr>
        <w:t>Tra le casse di ar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itolo: 4. Il viagg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ero sequenza nel capitolo: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o del film</w:t>
      </w:r>
      <w:r>
        <w:rPr/>
        <w:t xml:space="preserve">: </w:t>
      </w:r>
      <w:r>
        <w:rPr>
          <w:b/>
          <w:u w:val="single"/>
        </w:rPr>
        <w:t>Cose di questo mondo</w:t>
      </w:r>
      <w:r>
        <w:rPr>
          <w:b/>
        </w:rPr>
        <w:t xml:space="preserve"> </w:t>
      </w:r>
      <w:r>
        <w:rPr/>
        <w:t>di Michael Winterbott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a della visione</w:t>
      </w:r>
      <w:r>
        <w:rPr/>
        <w:t xml:space="preserve"> 27 novembre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CUS</w:t>
      </w:r>
    </w:p>
    <w:p>
      <w:pPr>
        <w:pStyle w:val="Normal"/>
        <w:jc w:val="both"/>
        <w:rPr/>
      </w:pPr>
      <w:r>
        <w:rPr>
          <w:i/>
          <w:iCs/>
        </w:rPr>
        <w:t>Il Focus era individuare anche delle analogie con altri tipi di viaggi: più moderni, ma non meno disperati. Il Focus linguistico era l’uso del passato prossimo indicativo.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5° unità comunicativ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olo della sequenza </w:t>
      </w:r>
      <w:r>
        <w:rPr/>
        <w:t xml:space="preserve">: </w:t>
      </w:r>
      <w:r>
        <w:rPr>
          <w:b/>
          <w:u w:val="single"/>
        </w:rPr>
        <w:t>La torm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itolo: 4. Il viagg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ero sequenza nel capitolo: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o del film</w:t>
      </w:r>
      <w:r>
        <w:rPr/>
        <w:t xml:space="preserve">: </w:t>
      </w:r>
      <w:r>
        <w:rPr>
          <w:b/>
          <w:u w:val="single"/>
        </w:rPr>
        <w:t>Il cammino della speranza</w:t>
      </w:r>
      <w:r>
        <w:rPr>
          <w:b/>
        </w:rPr>
        <w:t xml:space="preserve"> </w:t>
      </w:r>
      <w:r>
        <w:rPr/>
        <w:t>di Pietro Ger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a della visione</w:t>
      </w:r>
      <w:r>
        <w:rPr/>
        <w:t xml:space="preserve"> 4 dicembre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CU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 Focus era individuare le difficoltà e le prove che devono superare i clandestini: nuovamente un confronto diretto fra la storia di quello che era e la realtà attuale: non meno drammatica e difficile. Il Focus linguistico era l’uso del futuro semplice indicativo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6° unità comunicativ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olo della sequenza </w:t>
      </w:r>
      <w:r>
        <w:rPr/>
        <w:t xml:space="preserve">: </w:t>
      </w:r>
      <w:r>
        <w:rPr>
          <w:b/>
          <w:u w:val="single"/>
        </w:rPr>
        <w:t>L’arrivo in Fran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itolo: 5. L’arri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ero sequenza nel capitolo: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o del film</w:t>
      </w:r>
      <w:r>
        <w:rPr/>
        <w:t xml:space="preserve">: </w:t>
      </w:r>
      <w:r>
        <w:rPr>
          <w:b/>
          <w:u w:val="single"/>
        </w:rPr>
        <w:t>Il cammino della speranza</w:t>
      </w:r>
      <w:r>
        <w:rPr>
          <w:b/>
        </w:rPr>
        <w:t xml:space="preserve"> </w:t>
      </w:r>
      <w:r>
        <w:rPr/>
        <w:t>di Pietro Ger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a della visione</w:t>
      </w:r>
      <w:r>
        <w:rPr/>
        <w:t xml:space="preserve"> 11 dicembre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CUS</w:t>
      </w:r>
    </w:p>
    <w:p>
      <w:pPr>
        <w:pStyle w:val="Normal"/>
        <w:jc w:val="both"/>
        <w:rPr/>
      </w:pPr>
      <w:r>
        <w:rPr>
          <w:i/>
          <w:iCs/>
        </w:rPr>
        <w:t>Il Focus era stimolare la riflessione sull’arrivo alla meta dei clandestini: quanto delle aspettative trovava riscontro; quanto invece veniva disatteso. Il Focus linguistico era l’uso del passato remoto indicativ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CUS GENERALE 1 MODULO</w:t>
      </w:r>
    </w:p>
    <w:p>
      <w:pPr>
        <w:pStyle w:val="Normal"/>
        <w:jc w:val="both"/>
        <w:rPr/>
      </w:pPr>
      <w:r>
        <w:rPr>
          <w:i/>
          <w:iCs/>
        </w:rPr>
        <w:t>Si è scelto di usare queste sequenze perché si voleva affrontare il problema della migrazione italiana e per estensione analizzare le componenti psicologiche ed emotive delle migrazioni in generale. Infatti, come emerso nella descrizione del profilo della classe, gli studenti del gruppo erano molto eterogenei e l’obiettivo ipotizzato era quello di realizzare e favorire all’interno del gruppo un sentimento di cooperazione e di collaborazione che nascesse dalla condivisione di storie di migrazione. Anche gli allievi italiani avevano un retroterra culturale legato ad una storia pregressa di migrazione interna: mentre gli allievi stranieri avevano tutti un “viaggio” alle spalle.</w:t>
      </w:r>
    </w:p>
    <w:p>
      <w:pPr>
        <w:pStyle w:val="Normal"/>
        <w:jc w:val="both"/>
        <w:rPr/>
      </w:pPr>
      <w:r>
        <w:rPr>
          <w:i/>
          <w:iCs/>
        </w:rPr>
        <w:t>Inoltre vi era un obiettivo linguistico: il consolidamento delle strutture sintattico – grammaticali della lingua italiana sulle quali si presentano le maggiori difficoltà: verb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numPr>
          <w:ilvl w:val="0"/>
          <w:numId w:val="2"/>
        </w:numPr>
        <w:rPr/>
      </w:pPr>
      <w:r>
        <w:rPr/>
        <w:t>Feedback della classe</w:t>
      </w:r>
    </w:p>
    <w:p>
      <w:pPr>
        <w:pStyle w:val="Footer"/>
        <w:rPr/>
      </w:pPr>
      <w:r>
        <w:rPr>
          <w:lang w:val="it-IT"/>
        </w:rPr>
        <w:t>Il lavoro preparatorio di scelta delle sequenze è stata fondamentale : perché soprattutto all’inizio la classe si trovava nella necessità di confrontarsi con dialoghi relativamente semplici e con poche inferenze dialettali. E’ stata apprezzata l’analisi della storia compiuta su piccole micro sequenze ma che creavano da una settimana all’altra un legame, una tensione filmica positiva e stimolante fra gli allievi.</w:t>
      </w:r>
    </w:p>
    <w:p>
      <w:pPr>
        <w:pStyle w:val="Footer"/>
        <w:rPr>
          <w:lang w:val="it-IT"/>
        </w:rPr>
      </w:pPr>
      <w:r>
        <w:rPr>
          <w:lang w:val="it-IT"/>
        </w:rPr>
        <w:t>Il gruppo si è dimostrato capace di superare il naturale ed iniziale pudore di parlare di fronte a tutti per poi coinvolgere tutti: italiani e stranier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gruppo si è concentrato spontaneamente sul </w:t>
      </w:r>
      <w:r>
        <w:rPr>
          <w:b/>
        </w:rPr>
        <w:t>focus</w:t>
      </w:r>
      <w:r>
        <w:rPr/>
        <w:t xml:space="preserve"> che avevamo individuat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sequenze proposte hanno generato una partecipazione dapprima molto attiva degli italiani poi l’interazione ha coinvolto anche gli stranieri che riportavano al gruppo le loro riflessioni maturate dalle loro esperienze e dai loro vissu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visione ha infatti generato </w:t>
      </w:r>
      <w:r>
        <w:rPr>
          <w:b/>
        </w:rPr>
        <w:t>reazioni “positive” sia tra gli italiani che tra gli stranieri</w:t>
      </w:r>
      <w:r>
        <w:rPr/>
        <w:t xml:space="preserve">, stimolando un processo di identificazione con la vicenda narrata, ricordi e riflessioni legati a esperienze personali, soprattutto fra le donne straniere vi è stato il desiderio di raccontare, di confrontarsi, mentre tra gli italiani prevaleva il desiderio di ascoltare, ma anche di chiedere, di risolvere loro curiosità e interrogativ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l gruppo non ci sono state </w:t>
      </w:r>
      <w:r>
        <w:rPr>
          <w:b/>
        </w:rPr>
        <w:t xml:space="preserve">reazioni “negative”. Nessun atteggiamento di </w:t>
      </w:r>
      <w:r>
        <w:rPr/>
        <w:t xml:space="preserve">chiusura, imbarazzo, silenzio, disagio, atteggiamento di oppositività, distrazione Anzi grande partecipazione, coinvolgimento, attenzione al punto che in più di una lezione – che terminava alle 22 – non abbiamo percepito il termine della lezione e abbiamo protratto l’incontro fino alle 22,30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ll’inizio del </w:t>
      </w:r>
      <w:r>
        <w:rPr>
          <w:b/>
        </w:rPr>
        <w:t>brainstorming</w:t>
      </w:r>
      <w:r>
        <w:rPr/>
        <w:t xml:space="preserve">  intervenivano gli italiani, poi su sollecitazione anche gli stranieri partecipavano: dapprima le donne e poi gl uomini: dapprima i rumeni e poi gli arabo. A tutti è stata data la possibilità di essere ascoltati, di parlare e argomenta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l gruppo di sono sempre innescate dinamiche di “comprensione” da parte degli uomini italiani, che nei momenti più critici hanno saputo aiutare i loro colleghi arabi a superare il radicamento con delle posizioni troppo intransigenti , rigide e chiuse legate alla religione e ai costumi sociali. La</w:t>
      </w:r>
      <w:r>
        <w:rPr>
          <w:bCs/>
        </w:rPr>
        <w:t xml:space="preserve"> strategia adottata per gestire la situazione di rigidità è stata quella di far dialogare italiani e arabi in un tessuto di rispetto e condivisione di valori di base: quali la solidarietà, il rispetto reciproco.</w:t>
      </w:r>
    </w:p>
    <w:p>
      <w:pPr>
        <w:pStyle w:val="Normal"/>
        <w:spacing w:lineRule="auto" w:line="120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rPr/>
      </w:pPr>
      <w:r>
        <w:rPr/>
        <w:t>Itinerario</w:t>
      </w:r>
    </w:p>
    <w:p>
      <w:pPr>
        <w:pStyle w:val="Normal"/>
        <w:rPr>
          <w:bCs/>
        </w:rPr>
      </w:pPr>
      <w:r>
        <w:rPr>
          <w:bCs/>
        </w:rPr>
        <w:t>PREPARAZIONE</w:t>
      </w:r>
    </w:p>
    <w:p>
      <w:pPr>
        <w:pStyle w:val="Normal"/>
        <w:jc w:val="both"/>
        <w:rPr/>
      </w:pPr>
      <w:r>
        <w:rPr>
          <w:bCs/>
        </w:rPr>
        <w:t>Attraverso il database “VIAGGI NELLE STORIE” si sono semplificate le schede sinottiche dei film scelti, quindi si è formattato in WORD il file dei dialoghi delle sequenze scelte in duplice copia: in una si sono oscurate delle voci verbali significative rispetto al focus linguistico prescelto per l’unità ed una presentava la versione integra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E-VISIONE</w:t>
      </w:r>
    </w:p>
    <w:p>
      <w:pPr>
        <w:pStyle w:val="TextBody"/>
        <w:jc w:val="both"/>
        <w:rPr/>
      </w:pPr>
      <w:r>
        <w:rPr>
          <w:i w:val="false"/>
        </w:rPr>
        <w:t>Approccio alla visione</w:t>
      </w:r>
      <w:r>
        <w:rPr/>
        <w:t xml:space="preserve">: </w:t>
      </w:r>
      <w:r>
        <w:rPr>
          <w:bCs/>
          <w:i w:val="false"/>
        </w:rPr>
        <w:t>Innanzitutto veniva data una scheda semplificata con la sinossi del film. La scheda veniva letta a voce alta con eventuali chiarimenti di ordine lessical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Veniva poi data una scheda elaborata del dialogo della sequenza prescelta che prevedeva dei “Sill In The Blanks” ovvero delle voci da completa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ISIONE</w:t>
      </w:r>
    </w:p>
    <w:p>
      <w:pPr>
        <w:pStyle w:val="Normal"/>
        <w:jc w:val="both"/>
        <w:rPr/>
      </w:pPr>
      <w:r>
        <w:rPr>
          <w:bCs/>
        </w:rPr>
        <w:t xml:space="preserve">Modalità di visione 1] </w:t>
      </w:r>
      <w:r>
        <w:rPr>
          <w:b/>
          <w:bCs/>
          <w:u w:val="single"/>
        </w:rPr>
        <w:t>LA RIFLESSIONE LINGUISTICA</w:t>
      </w:r>
      <w:r>
        <w:rPr>
          <w:bCs/>
        </w:rPr>
        <w:t xml:space="preserve">: la sequenza scelta veniva mostrata: la prima volta al buio, altre due volte con le luci accese in modo che gli allievi potessero concentrarsi sulle parole. Il lavoro è stato svolto a piccoli gruppi e in modo individuale. La richiesta è stata di tipo linguistico comunicativo. Dopo la terza proiezione, veniva consegnata la scheda contenente l’intero dialogo, in modo che ognuno potesse identificare in modo autonomo le difficoltà incontrate e si procedeva alla riflessione grammaticale sul FOCUS linguistico. 2 ] </w:t>
      </w:r>
      <w:r>
        <w:rPr>
          <w:b/>
          <w:bCs/>
          <w:u w:val="single"/>
        </w:rPr>
        <w:t xml:space="preserve">LA DRAMMATIZZAZIONE DEI DIALOGHI : </w:t>
      </w:r>
      <w:r>
        <w:rPr>
          <w:bCs/>
        </w:rPr>
        <w:t xml:space="preserve"> si rileggeva poi insieme il dialogo e usando la tecnica della drammatizzazione teatrale si cercava di curare anche l’aspetto linguistico della recitazione: il lavoro sull’oralità è molto importante per gli studenti stranieri che vogliono affinare le loro capacità espressive e linguistiche della Lingua 2, 3] </w:t>
      </w:r>
      <w:r>
        <w:rPr>
          <w:b/>
          <w:bCs/>
          <w:u w:val="single"/>
        </w:rPr>
        <w:t xml:space="preserve">LA VISIONE DEL FILM </w:t>
      </w:r>
      <w:r>
        <w:rPr>
          <w:bCs/>
        </w:rPr>
        <w:t xml:space="preserve"> si spegnevano allora le luci e si assisteva al buio alla proiezione della sequenz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ST VISIONE</w:t>
      </w:r>
    </w:p>
    <w:p>
      <w:pPr>
        <w:pStyle w:val="Normal"/>
        <w:jc w:val="both"/>
        <w:rPr/>
      </w:pPr>
      <w:r>
        <w:rPr>
          <w:bCs/>
        </w:rPr>
        <w:t xml:space="preserve">Si procedeva poi al 4] </w:t>
      </w:r>
      <w:r>
        <w:rPr>
          <w:b/>
          <w:bCs/>
          <w:u w:val="single"/>
        </w:rPr>
        <w:t>BRAINSTORMING</w:t>
      </w:r>
      <w:r>
        <w:rPr>
          <w:bCs/>
        </w:rPr>
        <w:t xml:space="preserve"> focalizzando dapprima personaggi e ambienti significativi nella sequenza e con 5] </w:t>
      </w:r>
      <w:r>
        <w:rPr>
          <w:b/>
          <w:bCs/>
          <w:u w:val="single"/>
        </w:rPr>
        <w:t>L’ASSOCIAZIONE DI IDEE</w:t>
      </w:r>
      <w:r>
        <w:rPr>
          <w:bCs/>
        </w:rPr>
        <w:t xml:space="preserve">  si lasciava poi espandere le riflessioni comuni su atteggiamenti, comportamenti, stili comunicativi e relazionali dei personaggi fino ad arrivare a considerazioni più globali ed universali sul significato della migrazione e del viaggio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ANNOTAZION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l gruppo ha lavorato in modo misto. L’input iniziale che consisteva nella visione a luci spente della sequenza partiva dall’attività di </w:t>
      </w:r>
      <w:r>
        <w:rPr>
          <w:b/>
          <w:bCs/>
          <w:u w:val="single"/>
        </w:rPr>
        <w:t>riflessione linguistica</w:t>
      </w:r>
      <w:r>
        <w:rPr>
          <w:bCs/>
        </w:rPr>
        <w:t xml:space="preserve"> che avveniva con attività individuale o a piccoli gruppi; il lavoro sull’oralità cioè la </w:t>
      </w:r>
      <w:r>
        <w:rPr>
          <w:b/>
          <w:bCs/>
          <w:u w:val="single"/>
        </w:rPr>
        <w:t>drammatizzazione dei dialoghi</w:t>
      </w:r>
      <w:r>
        <w:rPr>
          <w:bCs/>
        </w:rPr>
        <w:t xml:space="preserve"> proseguiva con la mediazione più o meno consistente del docente, mentre lo sviluppo del focus avveniva attraverso  </w:t>
      </w:r>
      <w:r>
        <w:rPr>
          <w:b/>
          <w:bCs/>
          <w:u w:val="single"/>
        </w:rPr>
        <w:t>il brainstorming</w:t>
      </w:r>
      <w:r>
        <w:rPr>
          <w:bCs/>
        </w:rPr>
        <w:t xml:space="preserve">  in modo spontaneo: l’insegnante rappresentava alla lavagna gli input che il gruppo elaborava, realizzando collegamenti ed inferenze laddove si presentassero ed un allievo a turno trascriveva su di un foglio </w:t>
      </w:r>
      <w:r>
        <w:rPr>
          <w:b/>
          <w:bCs/>
          <w:u w:val="single"/>
        </w:rPr>
        <w:t>l’associazione di idee</w:t>
      </w:r>
      <w:r>
        <w:rPr>
          <w:bCs/>
        </w:rPr>
        <w:t xml:space="preserve"> come elaborazione dei feedbac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l termine dell’incontro ogni allievo disponeva di un </w:t>
      </w:r>
      <w:r>
        <w:rPr>
          <w:b/>
          <w:bCs/>
          <w:u w:val="single"/>
        </w:rPr>
        <w:t>albero delle idee</w:t>
      </w:r>
      <w:r>
        <w:rPr>
          <w:bCs/>
        </w:rPr>
        <w:t xml:space="preserve"> come sintesi parziale del lavoro formalizza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RISORSE. E’ stata utilizzata la lavagna e schede fotocopiate e il televisore grande per le proiezioni. </w:t>
      </w:r>
    </w:p>
    <w:sectPr>
      <w:footerReference w:type="default" r:id="rId3"/>
      <w:footnotePr>
        <w:numFmt w:val="decimal"/>
      </w:footnotePr>
      <w:type w:val="nextPage"/>
      <w:pgSz w:orient="landscape" w:w="15840" w:h="12240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  <w:t xml:space="preserve">Viaggi nelle storie. Frammenti di cinema per narrare    -  Progetto di sperimentazione   2008/2009  - C.Bargellini  e S.Cantù         </w:t>
    </w:r>
    <w:hyperlink r:id="rId1">
      <w:r>
        <w:rPr>
          <w:rStyle w:val="InternetLink"/>
          <w:i/>
          <w:sz w:val="16"/>
          <w:szCs w:val="16"/>
          <w:lang w:val="it-IT"/>
        </w:rPr>
        <w:t>viagginellestorie@ismu.or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  <w:t>Relazione : prof. Elena GOBBI – CTP GABELLI  Torin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ue/tre sequenze potrebbero essere utilizzate come una unità comunicativ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54:00Z</dcterms:created>
  <dc:creator> Prof. Elena GOBBI</dc:creator>
  <dc:description/>
  <cp:keywords/>
  <dc:language>en-US</dc:language>
  <cp:lastModifiedBy>-</cp:lastModifiedBy>
  <cp:lastPrinted>2009-02-03T12:53:00Z</cp:lastPrinted>
  <dcterms:modified xsi:type="dcterms:W3CDTF">2009-02-03T11:54:00Z</dcterms:modified>
  <cp:revision>2</cp:revision>
  <dc:subject>CTP GABELLI</dc:subject>
  <dc:title>DIDATTIZZAZIONE</dc:title>
</cp:coreProperties>
</file>